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СОШ с.Чалпы» азнакаевского муниципального района 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управления общеобразовательным учрежде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Азнакаев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83"/>
        <w:gridCol w:w="3077"/>
        <w:gridCol w:w="2440"/>
        <w:gridCol w:w="2481"/>
      </w:tblGrid>
      <w:tr>
        <w:trPr>
          <w:trHeight w:val="579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ШКОЛЫ</w:t>
            </w:r>
          </w:p>
        </w:tc>
      </w:tr>
      <w:tr>
        <w:trPr>
          <w:trHeight w:val="97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коллектива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ная орган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379"/>
        <w:gridCol w:w="248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персона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 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вспомогательный персон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обслуживающий персо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095"/>
        <w:gridCol w:w="27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и директора по 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АХ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ий совет;</w:t>
            </w:r>
          </w:p>
          <w:p>
            <w:pPr>
              <w:pStyle w:val="Normal"/>
              <w:jc w:val="both"/>
              <w:rPr/>
            </w:pPr>
            <w:r>
              <w:rPr/>
              <w:t>-ШМО учителей предметов гуманитарного и  цик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ШМО учителей предметов естественного и спортивно-технологического цикла; </w:t>
            </w:r>
          </w:p>
          <w:p>
            <w:pPr>
              <w:pStyle w:val="Normal"/>
              <w:jc w:val="both"/>
              <w:rPr/>
            </w:pPr>
            <w:r>
              <w:rPr/>
              <w:t>- ШМО учителей начальных классов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МО классных руководителей;</w:t>
            </w:r>
          </w:p>
          <w:p>
            <w:pPr>
              <w:pStyle w:val="Normal"/>
              <w:rPr/>
            </w:pPr>
            <w:r>
              <w:rPr/>
              <w:t>-Совет профилактики;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-Ученическое самоуправление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Совет родителе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-Педагог-организато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;</w:t>
            </w:r>
          </w:p>
          <w:p>
            <w:pPr>
              <w:pStyle w:val="Normal"/>
              <w:rPr/>
            </w:pPr>
            <w:r>
              <w:rPr/>
              <w:t>библиотекар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ар столов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рож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29:00Z</dcterms:created>
  <dc:creator>Muz8</dc:creator>
  <dc:description/>
  <dc:language>en-US</dc:language>
  <cp:lastModifiedBy>Ренат</cp:lastModifiedBy>
  <cp:lastPrinted>2007-11-21T10:58:00Z</cp:lastPrinted>
  <dcterms:modified xsi:type="dcterms:W3CDTF">2016-02-03T20:29:00Z</dcterms:modified>
  <cp:revision>2</cp:revision>
  <dc:subject/>
  <dc:title>СХЕМА СТРУКТУРЫ УПРАВЛЕНИЯ ШКОЛОЙ</dc:title>
</cp:coreProperties>
</file>